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Идеальная православная семья, представляя собой малую Церковь, помогает каждому своему члену достигать Царства Небесного. Об этом говорил святитель Иоанн Златоуст: «Где муж, жена и дети соединены узами добродетели, согласия и любви, там среди них Христос»</w:t>
      </w:r>
      <w:bookmarkStart w:id="0" w:name="_ftnref1"/>
      <w:bookmarkEnd w:id="0"/>
      <w:r>
        <w:rPr>
          <w:rFonts w:cs="Georgia" w:ascii="Georgia" w:hAnsi="Georgia"/>
          <w:color w:val="000000"/>
          <w:sz w:val="27"/>
        </w:rPr>
        <w:t>. Уместно привести здесь и слова святителя Феофана Затворника: «Кто в семье живет, тому и спасение от семейных добродетелей»; «Совершенства можно достигнуть и среди семейной жизни. Надо только страсти погашать и искоренять»</w:t>
      </w:r>
      <w:bookmarkStart w:id="1" w:name="_ftnref2"/>
      <w:bookmarkEnd w:id="1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Однако семейная жизнь приносит не только радости, с ней связаны и неизбежные трудности как внутреннего (отношения между членами семьи), так и внешнего (материальное обеспечение существования семьи) характера. Об этой стороне так отзывались святые Русской Православной Церкви: «Семья – это житейский крест для главы! – Терпи, покорствуя Господу, и все с своей стороны делая, все предай в волю Божию»</w:t>
      </w:r>
      <w:bookmarkStart w:id="2" w:name="_ftnref3"/>
      <w:bookmarkEnd w:id="2"/>
      <w:r>
        <w:rPr>
          <w:rFonts w:cs="Georgia" w:ascii="Georgia" w:hAnsi="Georgia"/>
          <w:color w:val="000000"/>
          <w:sz w:val="27"/>
        </w:rPr>
        <w:t> «Семейные тяготы должно переносить как добровольно избранную нами долю. Задние мысли тут скорее вредны, нежели полезны. Спасительно лишь то, чтобы о себе и о семействе молиться Богу, да сотворит о нас полезное по воле Своей святой»</w:t>
      </w:r>
      <w:bookmarkStart w:id="3" w:name="_ftnref4"/>
      <w:bookmarkEnd w:id="3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Один из соблазнов семейного человека – за хлопотами о сродниках позабыть про Бога, охладеть к вере. Об этом предупреждает святитель Николай Сербский: «Если человек посвящает все свои мысли и все свое усердие своей семье и ничего не хочет знать, кроме своей семьи, тогда его семья для него божество. И тогда это болезнь души» и нарушение заповеди «не сотвори себе кумира»</w:t>
      </w:r>
      <w:bookmarkStart w:id="4" w:name="_ftnref5"/>
      <w:bookmarkEnd w:id="4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ак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Семья вырастает из брака. По православному пониманию, «брак есть таинство, в котором при свободном, пред священником и Церковью, обещании женихом и невестой взаимной их супружеской верности благословляется их супружеский союз во образ духовного союза Христа с Церковью и испрашивается им благодать чистого единодушия, к благословенному рождению и христианскому воспитанию детей»</w:t>
      </w:r>
      <w:bookmarkStart w:id="5" w:name="_ftnref6"/>
      <w:bookmarkEnd w:id="5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Таинство брака существует в Церкви с апостольских времен, о чем, в частности, свидетельствуют слова ученика апостолов священномученика Игнатия Богоносца, писавшего христианам в самом начале II века: «Те, которые женятся и выходят замуж, должны вступать в союз с согласия епископа, чтобы брак был о Господе, а не по похоти»</w:t>
      </w:r>
      <w:bookmarkStart w:id="6" w:name="_ftnref7"/>
      <w:bookmarkEnd w:id="6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Святитель Иоанн Златоуст так пишет о необходимости этого таинства для православных христиан: «Необходимо призвать священников и молитвами и благословениями утвердить супругов в совместной жизни, чтобы и любовь жениха усилилась, и целомудрие невесты укрепилось, чтобы все способствовало водворению добродетели в их доме, а диавольские козни рассеялись, и супруги в радости проводили жизнь, соединяемые помощью Божией»</w:t>
      </w:r>
      <w:bookmarkStart w:id="7" w:name="_ftnref8"/>
      <w:bookmarkEnd w:id="7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«Первым чудом Христовым, описанным в Священном Писании, было чудо в Кане Галилейской на брачном пире. Оно понимается Церковью как благословение брака, и Евангелие об этом чуде читается в чинопоследовании венчания»</w:t>
      </w:r>
      <w:bookmarkStart w:id="8" w:name="_ftnref9"/>
      <w:bookmarkEnd w:id="8"/>
      <w:r>
        <w:rPr>
          <w:rFonts w:cs="Georgia" w:ascii="Georgia" w:hAnsi="Georgia"/>
          <w:color w:val="000000"/>
          <w:sz w:val="27"/>
        </w:rPr>
        <w:t>. Как говорит святитель Григорий Богослов, «лучше всего, если Сам Христос присутствует на браке, потому что где Христос, там все обретает достоинство, и вода претворяется в вино, то есть все изменяется к лучшему»</w:t>
      </w:r>
      <w:bookmarkStart w:id="9" w:name="_ftnref10"/>
      <w:bookmarkEnd w:id="9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>
          <w:rFonts w:ascii="Georgia" w:hAnsi="Georgia" w:cs="Georgia"/>
          <w:color w:val="000000"/>
          <w:sz w:val="27"/>
        </w:rPr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Святые отцы многократно подчеркивали высокое достоинство христианского брака, указывая, что он нисколько не закрывает возможности совершенствоваться в благочестии и что, соединенный верой и любовью, он много блага приносит человеку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Так, святитель Григорий Богослов писал: «Составляя единую плоть, (супруги) имеют и одну душу и взаимной любовью пробуждают друг в друге усердие к благочестию. Ибо супружество не удаляет от Бога, а, напротив, более привязывает, потому что имеет больше побуждений обращаться к Нему. Малый корабль и при слабом ветре движется вперед… большого же корабля не сдвинет легкое дыхание ветра… Так не обремененные житейскими заботами имеют меньше нужды в помощи великого Бога, а тот, кто обязан заботиться о милой супруге, имуществе и детях, рассекает более обширное море жизни, ему нужна большая помощь Божия, и он сам взаимно более любит Бога… Связанные узами супружества, заменяем мы друг для друга и руки, и ноги, и слух. Супружество и слабого делает вдвое сильнее… Общие заботы супругов облегчают для них скорби, и общие радости восхищают обоих. Для единодушных супругов и богатство делается приятнее, а в бедности само единодушие приятнее богатства. Для них супружеские узы служат ключом целомудрия и пожеланий, печатью необходимой привязанности»</w:t>
      </w:r>
      <w:bookmarkStart w:id="10" w:name="_ftnref11"/>
      <w:bookmarkEnd w:id="10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А вот о том же предмете рассуждения святителя Иоанна Златоуста: «Брак не только не препятствует богоугодной жизни, если мы хотим бодрствовать, но и очень способствует укрощению пылкой природы, не позволяя волноваться морю, но непрестанно направляя ладью в пристань»</w:t>
      </w:r>
      <w:bookmarkStart w:id="11" w:name="_ftnref12"/>
      <w:bookmarkEnd w:id="11"/>
      <w:r>
        <w:rPr>
          <w:rFonts w:cs="Georgia" w:ascii="Georgia" w:hAnsi="Georgia"/>
          <w:color w:val="000000"/>
          <w:sz w:val="27"/>
        </w:rPr>
        <w:t>. «Истинное богатство и великое счастье, когда муж и жена живут в согласии и соединены друг с другом как одна плоть… Такие супруги, хотя бы и жили бедно и были незнатны, могут быть всех счастливее, потому что они наслаждаются истинным счастьем и всегда живут в спокойствии… Живущих в таком супружеском союзе ничто не может слишком опечалить, нарушить их мирного счастья. Если есть между мужем и женой единодушие, мир и союз любви, к ним стекаются все блага. И злые наветы не опасны супругам, огражденным, как великой стеной, единодушием в Боге… Это умножает их богатство и всякое обилие; это возводит их на высшую ступень доброй славы; это привлекает на них и великое Божие благоволение»</w:t>
      </w:r>
      <w:bookmarkStart w:id="12" w:name="_ftnref13"/>
      <w:bookmarkEnd w:id="12"/>
      <w:r>
        <w:rPr>
          <w:rFonts w:cs="Georgia" w:ascii="Georgia" w:hAnsi="Georgia"/>
          <w:color w:val="000000"/>
          <w:sz w:val="27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7"/>
        </w:rPr>
        <w:t xml:space="preserve">     </w:t>
      </w:r>
      <w:r>
        <w:rPr>
          <w:rFonts w:cs="Georgia" w:ascii="Georgia" w:hAnsi="Georgia"/>
          <w:color w:val="000000"/>
          <w:sz w:val="27"/>
        </w:rPr>
        <w:t>В свою очередь святитель Лука Крымский говорил о браке как о своего рода школе любви: «Виды любви различны: есть любовь мужа к жене, жены к мужу, любовь родителей к детям, любовь детей к родителям… Есть самая совершенная степень любви, самая высокая и самая святая – любовь к Богу. Во всяком деле надо постепенно восходить от простого к высшему. Посему брак да послужит нам в целях обучения любви. Любовь супружеская легка, ибо она поддерживается сильным непрестанным стремлением одной плоти к другой, она укрепляется неразрывной телесной связью»</w:t>
      </w:r>
      <w:bookmarkStart w:id="13" w:name="_ftnref14"/>
      <w:bookmarkEnd w:id="13"/>
      <w:r>
        <w:rPr>
          <w:rFonts w:cs="Georgia" w:ascii="Georgia" w:hAnsi="Georgia"/>
          <w:color w:val="000000"/>
          <w:sz w:val="27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51:31Z</dcterms:created>
  <dc:creator/>
  <dc:description/>
  <dc:language>en-US</dc:language>
  <cp:lastModifiedBy/>
  <dcterms:modified xsi:type="dcterms:W3CDTF">2023-08-09T19:55:32Z</dcterms:modified>
  <cp:revision>0</cp:revision>
  <dc:subject/>
  <dc:title/>
</cp:coreProperties>
</file>