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caps/>
          <w:color w:val="000000"/>
        </w:rPr>
      </w:pPr>
      <w:r>
        <w:rPr>
          <w:rFonts w:cs="Times New Roman" w:ascii="Times New Roman" w:hAnsi="Times New Roman"/>
          <w:caps/>
          <w:color w:val="000000"/>
        </w:rPr>
        <w:t xml:space="preserve">АКАФИСТ ЧЕСТНОМУ И ЖИВОТВОРЯЩЕМУ КРЕСТУ </w:t>
      </w:r>
    </w:p>
    <w:p>
      <w:pPr>
        <w:pStyle w:val="Heading2"/>
        <w:jc w:val="center"/>
        <w:rPr>
          <w:rFonts w:ascii="Times New Roman" w:hAnsi="Times New Roman" w:cs="Times New Roman"/>
          <w:caps/>
          <w:color w:val="000000"/>
        </w:rPr>
      </w:pPr>
      <w:r>
        <w:rPr>
          <w:rFonts w:cs="Times New Roman" w:ascii="Times New Roman" w:hAnsi="Times New Roman"/>
          <w:caps/>
          <w:color w:val="000000"/>
        </w:rPr>
        <w:t>ГОСПОДНЮ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00"/>
        <w:outlineLvl w:val="1"/>
        <w:rPr>
          <w:rFonts w:ascii="Times New Roman" w:hAnsi="Times New Roman" w:cs="Arial"/>
          <w:caps/>
          <w:color w:val="000000"/>
          <w:sz w:val="32"/>
          <w:szCs w:val="32"/>
        </w:rPr>
      </w:pPr>
      <w:r>
        <w:rPr>
          <w:rFonts w:cs="Arial"/>
          <w:caps/>
          <w:color w:val="000000"/>
          <w:sz w:val="32"/>
          <w:szCs w:val="3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00"/>
        <w:jc w:val="center"/>
        <w:outlineLvl w:val="1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>Кондак 1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00"/>
        <w:jc w:val="both"/>
        <w:outlineLvl w:val="1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>Избранному Царем Славы и освященному крестною смертию Искупителя мира, чудодейственную силу имущему древу, составим вернии похвалу и радостно возопием: Радуйся, честное Древо, на нем бо совершися таинство всемирнаго искупления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00"/>
        <w:jc w:val="center"/>
        <w:outlineLvl w:val="1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>Икос 1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00"/>
        <w:jc w:val="both"/>
        <w:outlineLvl w:val="1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>Ангельския силы, яко Божии служителии, окрест Креста Господня невидимо предстоящии, ужасающася, и поносную на земли смерть Иисусову на небеси воспеваша; мы бо, недостойнии, знамением Честнаго Креста Господня освящаяся, радостно взываем: Радуйся, честное Древо, кровию Богочеловека освященное; Радуйся, честное Древо, прославльшееся послушанием Христовым. Радуйся, честное Древо, освободившее нас от ада; Радуйся, честное Древо, низложение диавола. Радуйся, честное Древо, возглашение силы Иисусовой; Радуйся, честное Древо, на нем бо совершися таинство всемирнаго искупления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00"/>
        <w:jc w:val="center"/>
        <w:outlineLvl w:val="1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>Кондак 2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00"/>
        <w:jc w:val="both"/>
        <w:outlineLvl w:val="1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>Видящи Тя, на Кресте висяща, вся Силы Небесныя, лица закрывающе, хваляша и воспеваша Твое величие, Живодавче Христе; мы бо, на земли со страхом и трепетом пред Святым Твоим Крестом предстоя, воспеваем радостно песнь: Аллилуиа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00"/>
        <w:jc w:val="center"/>
        <w:outlineLvl w:val="1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>Икос 2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00"/>
        <w:jc w:val="both"/>
        <w:outlineLvl w:val="1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>Разум неуразуменный, знамением Честнаго и Животворящаго Креста Господня дивно просвещающийся, со страхом и любовию поклоняется святому Древу и непрестанно воспевает сице: Радуйся, Честный Крест Христов, из мертвых воскрешающий; Радуйся, Честный Крест Христов, проявляющий истину. Радуйся, Честный Крест Христов, на нем бо Иисус волею распяся и гвоздьми бысть пригвожден; Радуйся, Честный Крест Христов, на нем бо Святая Жертва принесеся. Радуйся, честное Древо, на нем бо совершися таинство всемирнаго искупления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00"/>
        <w:jc w:val="center"/>
        <w:outlineLvl w:val="1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>Кондак 3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00"/>
        <w:jc w:val="both"/>
        <w:outlineLvl w:val="1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>Силою Честнаго и Животворяшаго Креста Господня бесы низлагаются, очищается нечистое житие наше, греховные помыслы отгоняются, озаряется чистотою сердце наше; того ради с верою творя крестное знамение и с благоговением взирая на изображение страданий Христовых, поем Богу: Аллилуиа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00"/>
        <w:jc w:val="center"/>
        <w:outlineLvl w:val="1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>Икос 3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00"/>
        <w:jc w:val="both"/>
        <w:outlineLvl w:val="1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>Имея всегда пред очима нашима Крест Святый, осеняющий и освящающий святые храмы христианстии, охраняющий святыню Господню, мы со слезами благодарения воспеваем сице: Радуйся, честное Древо, источниче благ вечных; Радуйся, честное Древо, освященное плотию и кровию Богочеловека. Радуйся, честное Древо, Древо чудодейственное; Радуйся, честное Древо, Древо треблаженное. Радуйся, честное Древо, Древо жизни и спасения; Радуйся, честное Древо, на нем бо совершися таинство всемирнаго искупления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00"/>
        <w:jc w:val="center"/>
        <w:outlineLvl w:val="1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>Кондак 4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00"/>
        <w:jc w:val="both"/>
        <w:outlineLvl w:val="1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>Бурю страстей лютых силен угасити Святый и Всечестный Крест Христов, той бо меч духовный, щит верных, оружие всесильное и знамение всепобеждающее, сего ради и мы недостойнии в веселии взываем Богу: Аллилуиа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00"/>
        <w:jc w:val="center"/>
        <w:outlineLvl w:val="1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00"/>
        <w:jc w:val="center"/>
        <w:outlineLvl w:val="1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00"/>
        <w:jc w:val="center"/>
        <w:outlineLvl w:val="1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>Икос 4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00"/>
        <w:jc w:val="both"/>
        <w:outlineLvl w:val="1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>Слыша учение Христово, веруем в тайну спасительного искупления, поклоняемся страстем Христовым, лобызаем Крест Всесильный и радостно взываем сице: Радуйся, Честный Крест Христов, угасивший ярости пламя; Радуйся, Честный Крест Христов, поразивший богоотступников. Радуйся, Честный Крест Христов, победивший полчища вражии; Радуйся, Честный Крест Христов, отсекший главу змиеву. Радуйся, Честный Крест Христов, торжество веры и надежды христиан; Радуйся, честное Древо, на нем бо совершися таинство всемирнаго искупления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00"/>
        <w:jc w:val="center"/>
        <w:outlineLvl w:val="1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>Кондак 5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00"/>
        <w:jc w:val="both"/>
        <w:outlineLvl w:val="1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>Боготочный источник исцелений бысть нам Крест Чудодейственный, на нем бо Христос волею пострада нашего ради спасения, и Божественныя длани Своя распростерши, любовию Отчею с Голгофы объя всю вселенную, сего ради возопием Ему, Богу нашему, песнь: Аллилуиа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00"/>
        <w:jc w:val="center"/>
        <w:outlineLvl w:val="1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>Икос 5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00"/>
        <w:jc w:val="both"/>
        <w:outlineLvl w:val="1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>Видевши вси языцы величие славы Креста Господня и чудодейственную силу изображения и знамения его, увероваша во Святую, Живоначальную и Нераздельную Троицу и поклонишася Кресту Всечестному, сего ради взываем радостно: Радуйся, честное Древо, силою своею на добро нас вразумляющее; Радуйся, честное Древо, силою своею нас от болезней исцеляющее. Радуйся, честное Древо, славою своею вся вражия силы в бегство обращающее; Радуйся, честное Древо, славою своею венценосных царей прославляющее. Радуйся, честное Древо, величием своим их царство возвышающее; Радуйся, честное Древо, на нем бо совершися таинство всемирнаго искупления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00"/>
        <w:jc w:val="center"/>
        <w:outlineLvl w:val="1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00"/>
        <w:jc w:val="center"/>
        <w:outlineLvl w:val="1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00"/>
        <w:jc w:val="center"/>
        <w:outlineLvl w:val="1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00"/>
        <w:jc w:val="center"/>
        <w:outlineLvl w:val="1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00"/>
        <w:jc w:val="center"/>
        <w:outlineLvl w:val="1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>Кондак 6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00"/>
        <w:jc w:val="both"/>
        <w:outlineLvl w:val="1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>Проповедником Богоносным явися честное Древо, из него бо бе сооружен Крест Христов, Крест четвероконечный, трисоставный, его бо земля чудодейственно израсти нетленным и зело благоухающим. Крест - покров беспомощных, на нем бо Христос волею заклан бысть. Ему бо, Спасителю мира, приносим песнь: Аллилуиа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00"/>
        <w:jc w:val="center"/>
        <w:outlineLvl w:val="1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>Икос 6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00"/>
        <w:jc w:val="both"/>
        <w:outlineLvl w:val="1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>Возсиял еси яко солнце правды, Всечестный Крест Христов, в недрах земли сокровенный, несколько столетий бездушными камнями яко сокровище сберегаемый и на радость всему миру обретенный, Ему бо велегласно возопием: Радуйся, Честный Крест Христов, молитвами и усердием благочестивой царицы Елены найденный; Радуйся, Честный Крест Христов, на высоту патриархом Макарием воздвигнутый для торжественного поклонения всеми языцами. Радуйся, Честный Крест Христов, посрамивший идолопоклонство и неверие; Радуйся, Честный Крест Христов, призвавший хулителей к покаянию. Радуйся, Честный Крест Христов, яко ты Древо чудодейственное и Христоносное; Радуйся, честное Древо, на нем бо совершися таинство всемирнаго искупления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00"/>
        <w:jc w:val="center"/>
        <w:outlineLvl w:val="1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>Кондак 7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00"/>
        <w:jc w:val="both"/>
        <w:outlineLvl w:val="1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>Хотяй проявити милосердие Свое Спаситель мира к роду человеческому, волею приемлет поношение, присуждается к позорной смерти, ко Кресту пригвождается и крестною смертию смерть попирает, тем бо и мы поем Ему: Аллилуиа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00"/>
        <w:jc w:val="center"/>
        <w:outlineLvl w:val="1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00"/>
        <w:jc w:val="center"/>
        <w:outlineLvl w:val="1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00"/>
        <w:jc w:val="center"/>
        <w:outlineLvl w:val="1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00"/>
        <w:jc w:val="center"/>
        <w:outlineLvl w:val="1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00"/>
        <w:jc w:val="center"/>
        <w:outlineLvl w:val="1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00"/>
        <w:jc w:val="center"/>
        <w:outlineLvl w:val="1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00"/>
        <w:jc w:val="center"/>
        <w:outlineLvl w:val="1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00"/>
        <w:jc w:val="center"/>
        <w:outlineLvl w:val="1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>Икос 7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00"/>
        <w:jc w:val="both"/>
        <w:outlineLvl w:val="1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>Дивное зрелище является мирови: Богочеловек распинается, руце и нозе пригвождаются, ребра Его прободаются, страданиями Его и уничижением очищаются раны греховнаго человечества. Крест Христов является торжественно победоносным знамением Славы Божией; сего ради взываем сице: Радуйся, честное Древо, смирения образ; Радуйся, честное Древо, апостолов похвало. Радуйся, честное Древо, преподобных утверждение; Радуйся, честное Древо, мучеников крепосте. Радуйся, честное Древо, пустынножителей ограждение; Радуйся, честное Древо, на нем бо совершися таинство всемирнаго искупления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00"/>
        <w:jc w:val="center"/>
        <w:outlineLvl w:val="1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>Кондак 8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00"/>
        <w:jc w:val="both"/>
        <w:outlineLvl w:val="1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>Странное чудо! Позорный крест превратися в Древо жизни и спасения, той бо вразумляет, освящает и от болезней душевных и телесных исцеляет с верою и любовию непрестанно вопиющих Богу: Аллилуиа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00"/>
        <w:jc w:val="center"/>
        <w:outlineLvl w:val="1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>Икос 8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00"/>
        <w:jc w:val="both"/>
        <w:outlineLvl w:val="1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>Все греховное житие наше очищается Чудодейственным Крестом Спасителя мира, послужившим к примирению Божества с преступным человечеством, сего ради мы благодарственно возопием: Радуйся, Честный Крест Христов, являющий нам любовь и долготерпение Божие; Радуйся, Честный Крест Христов, им бо совершися призвание языков. Радуйся, Честный Крест Христов, явление благости благоуповающим; Радуйся, Честный Крест Христов, глубина упования душ, любящих Господа. Радуйся, Честный Крест Христов, сила и радость всех христиан; Радуйся, честное Древо, на нем бо совершися таинство всемирнаго искупления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00"/>
        <w:jc w:val="center"/>
        <w:outlineLvl w:val="1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>Кондак 9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00"/>
        <w:jc w:val="both"/>
        <w:outlineLvl w:val="1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>Всякая житейская буря сокрушается силою крестных страданий Богочеловека Иисуса, искупивших весь мир, тем бо и мы, чествуя Всечестнаго Креста Господня святое знамение, смиренно приносим Богу любви и славы радостную песнь: Аллилуиа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00"/>
        <w:jc w:val="center"/>
        <w:outlineLvl w:val="1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00"/>
        <w:jc w:val="center"/>
        <w:outlineLvl w:val="1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>Икос 9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00"/>
        <w:jc w:val="both"/>
        <w:outlineLvl w:val="1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>Витийствующий язык не может изрещи достойныя похвалы Древу всечестному, из него бо составлен бысть Чудодейственный Крест Христов, благоухающий любовию страдальца Иисуса Христа, сего ради и мы, недоумея достойно восхвалити Тя, со слезами возопием: Радуйся, честное Древо, торжество Церкви Христовой; Радуйся, честное Древо, врачевство наше и радость. Радуйся, честное Древо, освящение всех путей жизни нашей; Радуйся, честное Древо, всем христианам вспоможение. Радуйся, честное Древо, всех немощных сила и подкрепление; Радуйся, честное Древо, на нем бо совершися таинство всемирнаго искупления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00"/>
        <w:jc w:val="center"/>
        <w:outlineLvl w:val="1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>Кондак 10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00"/>
        <w:jc w:val="both"/>
        <w:outlineLvl w:val="1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>Спасти хотя мир, длани Своя пречистыя Христос на Древо вознес и древо преслушания заменися Древом Сыновняго к Богу Отцу послушания, рука невоздержания, низвергшая Адама, распростертыми руками Богочеловека соединяет Своею любовию все концы мира; тем бо и мы торжественно взываем победную песнь: Аллилуиа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00"/>
        <w:jc w:val="center"/>
        <w:outlineLvl w:val="1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>Икос 10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00"/>
        <w:jc w:val="both"/>
        <w:outlineLvl w:val="1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>Стена еси, ограждающая нас от всех бед и напастей, Крест Всечестный, цельбоносный источниче всех языков, осеняющихся святым твоим знамением во имя Отца и Сына и Святаго Духа, сего бо ради с веселием взываем ти: Радуйся, Честный Крест Христов, кровию Богочеловека обагренный; Радуйся, Честный Крест Христов, цветами райскими благоухающий. Радуйся, Честный Крест Христов, лучами веры нас озаряющий; Радуйся, Честный Крест Христов, лучами надежды нас подкрепляющий. Радуйся, Честный Крест Христов, лучами любви нас обогащающий; Радуйся, честное Древо, на нем бо совершися таинство всемирнаго искупления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00"/>
        <w:jc w:val="center"/>
        <w:outlineLvl w:val="1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>Кондак 11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00"/>
        <w:jc w:val="both"/>
        <w:outlineLvl w:val="1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>Пение похвальное приносим ти, Божественное, Животворящее Древо Креста Господня, верных осеняющее, неверных обличающее и всех нас ограждающее от всякаго врага и супостата, сего бо ради вопием песнь: Аллилуиа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00"/>
        <w:jc w:val="center"/>
        <w:outlineLvl w:val="1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>Икос 11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00"/>
        <w:jc w:val="both"/>
        <w:outlineLvl w:val="1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>Поющии твоя чудеса, Всесильный Крест Христов, мы с верою и благодарением преклоняем колена сердца нашего, со слезами лобызаем святые нози страдальца Иисуса, поклоняемся страстем Христовым и тако возопием: Радуйся, честное Древо, скипетр царей христианских непреложный; Радуйся, честное Древо, держава всей вселенной. Радуйся, честное Древо, основание благочестия; Радуйся, честное Древо, водам освящение. Радуйся, честное Древо, полям и садам плодоносие; Радуйся, честное Древо, на нем бо совершися таинство всемирнаго искупления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00"/>
        <w:jc w:val="center"/>
        <w:outlineLvl w:val="1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>Кондак 12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00"/>
        <w:jc w:val="both"/>
        <w:outlineLvl w:val="1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>Благодать Твою всесильную, Господи, являет нам Древо треблаженное, той бо осеняет ум наш, вразумляет и научает пети непрестанно песнь победную: Аллилуиа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00"/>
        <w:jc w:val="center"/>
        <w:outlineLvl w:val="1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>Икос 12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00"/>
        <w:jc w:val="both"/>
        <w:outlineLvl w:val="1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>На гору Голгофскую водружен бысть Крест Честный, и Ты, Создатель мира, вознесен бысть на нем яко в позор мирови, мы же, вернии, лобызаем пречистыя язвы Твоя, поклоняемся Честному Кресту Твоему, сице взывая: Радуйся, Честный Крест Христов, предназначенный Богом для таинства искупления; Радуйся, Честный Крест Христов, яко ты еси радостное знамение нашего спасения. Радуйся, Честный Крест Христов, знамение нашего освобождения; Радуйся, Честный Крест Христов, страстей наших умерщвление. Радуйся, Честный Крест Христов, совести нашей успокоение; Радуйся, честное Древо, на нем бо совершися таинство всемирнаго искупления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00"/>
        <w:jc w:val="center"/>
        <w:outlineLvl w:val="1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00"/>
        <w:jc w:val="center"/>
        <w:outlineLvl w:val="1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>Кондак 13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00"/>
        <w:jc w:val="both"/>
        <w:outlineLvl w:val="1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>О Пречестное, Божественное и Животворящее Древо Креста Господня! Чудодейственною твоею силою огради мя, грешнаго, осеняющаго с верою чело мое и перси моя и вся составы и уды моя святым твоим знамением во имя Отца и Сына и Святаго Духа, во славу Святыя Троицы, во Единице прославляемой, и благодарственно воспевающаго песнь победную: Аллилуиа. Аллилуиа. Аллилуиа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00"/>
        <w:jc w:val="center"/>
        <w:outlineLvl w:val="1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>(Этот кондак читается трижды, затем икос 1 и кондак 1)</w:t>
      </w:r>
    </w:p>
    <w:p>
      <w:pPr>
        <w:pStyle w:val="Heading2"/>
        <w:jc w:val="center"/>
        <w:rPr>
          <w:rFonts w:ascii="Times New Roman" w:hAnsi="Times New Roman" w:cs="Times New Roman"/>
          <w:caps/>
          <w:color w:val="000000"/>
        </w:rPr>
      </w:pPr>
      <w:r>
        <w:rPr>
          <w:rFonts w:cs="Times New Roman" w:ascii="Times New Roman" w:hAnsi="Times New Roman"/>
          <w:caps/>
          <w:color w:val="000000"/>
        </w:rPr>
        <w:t>МОЛИТВА ЧЕСТНОМУ И ЖИВОТВОРЯЩЕМУ КРЕСТУ ГОСПОДНЮ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00"/>
        <w:jc w:val="both"/>
        <w:outlineLvl w:val="1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>О дивный чудодейственною силою четвероконечный и трисоставный Крест Христов, у подножия твоего во прах распростертый, поклоняюся ти, честное Древо, отгоняющее от нас всякое демонское стреляние и освобождающее нас от всех бед, скорбей и напастей. Ты бо еси Древо жизни, ты еси очищение воздуха, освящение святаго храма, ограждение нашего жилища, охранение одра моего, просвещение ума моего, сердца и всех моих чувств. Твое святое знамение ограждает мя со дня моего рождения, просвещает мя со дня моего крещения, оно со мною и на мне во вся дни живота моего на суше и на водах, оно же сопровождать мя будет до могилы, осенит и прах мой, оно бо, святое знамение Чудодейственнаго Креста Господня, возвестит всей вселенней о часе всеобщаго воскресения мертвых и последняго Страшнаго и праведнаго Суда Божия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00"/>
        <w:jc w:val="both"/>
        <w:outlineLvl w:val="1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>О Кресте Всечестный! Осенением твоим вразуми, научи и благослови мя, недостойнаго, всегда несомненно верующаго в непобедимую силу твою, огради мя от всякаго врага и супостата, исцели вся недуги моя душевныя и телесныя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00"/>
        <w:jc w:val="both"/>
        <w:outlineLvl w:val="1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>Господи, Иисусе Христе Сыне Божий! Силою Честнаго и Животворящаго Креста Твоего помилуй и спаси мя, грешнаго. Аминь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00"/>
        <w:jc w:val="center"/>
        <w:outlineLvl w:val="1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>Тропарь, глас 1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00"/>
        <w:jc w:val="center"/>
        <w:outlineLvl w:val="1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>Спаси, Господи, люди Твоя, и благослови достояние Твое, победы на сопротивныя даруя, и Твое сохраняя Крестом Твоим жительство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SimSun" w:cs="Times New Roman"/>
      <w:color w:val="auto"/>
      <w:kern w:val="2"/>
      <w:sz w:val="20"/>
      <w:szCs w:val="20"/>
      <w:lang w:val="ru-RU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20:56:00Z</dcterms:created>
  <dc:creator/>
  <dc:description/>
  <dc:language>en-US</dc:language>
  <cp:lastModifiedBy/>
  <cp:lastPrinted>2022-06-01T11:28:00Z</cp:lastPrinted>
  <dcterms:modified xsi:type="dcterms:W3CDTF">2022-06-01T08:28:47Z</dcterms:modified>
  <cp:revision>1</cp:revision>
  <dc:subject/>
  <dc:title/>
</cp:coreProperties>
</file>