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" w:leader="none"/>
        </w:tabs>
        <w:ind w:left="283" w:hanging="28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нь Крещения Руси Великой. История, традиции.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связи с празднованием 28 июля 2023 года 1035-летия со Дня Крещения Руси и днём памяти Святого равноапостольного князя Владимира, в Верховском благочинии по благословении благочинного Верховского благочиния протоиерея Сергия Петровича Сапач прошло несколько мероприятий.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6 июля 2023 года в Храме Святой Троицы пгт.Верховье после Богослужения состоялась беседа-лекторий «День Крещения Руси: история и традиции праздника» из цикла православных чтений, подготовленной помощником благочинного Симоновой Мариной Владимировной.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7 июля 2023 года в отделении социальной реабилитации БУ ОО «КЦСОН» Верховского района прошли православные чтения «Руси крещение Великой».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пециалисты МБУ" Межпоселенческая районная библиотека Верховского района Орловской области", помощник благочинного Величкина Лариса Николаевна совместно с благочинным Верховского благочиния, настоятелем храма Святой Троицы п. Верховье протоиереем Сергием Петровичем Сапач провели экскурс в историю возникновения христианской религии на Руси и её Крещения,  беседовали о книгах на православную тематику.</w:t>
      </w:r>
    </w:p>
    <w:p>
      <w:pPr>
        <w:pStyle w:val="Normal"/>
        <w:tabs>
          <w:tab w:val="clear" w:pos="708"/>
          <w:tab w:val="left" w:pos="283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азговор шёл и о принятии христианства на Орловщине, об особо почитае-    мых иконах на Орловской земле, читали местные предания о принятии христианства в старинном городе Новосиль Орловской губернии, познакомили слушателей с миссионерской деятельностью почитаемого в православии Святого Иоанна Кукши.</w:t>
      </w:r>
    </w:p>
    <w:p>
      <w:pPr>
        <w:pStyle w:val="Normal"/>
        <w:tabs>
          <w:tab w:val="clear" w:pos="708"/>
          <w:tab w:val="left" w:pos="283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Благочинный о.Сергий выступил с проповедью о Великом событии - Крещении Руси. По завершении чтений протоиерей о.Сергий ответил на вопросы прихожан.</w:t>
      </w:r>
    </w:p>
    <w:p>
      <w:pPr>
        <w:pStyle w:val="Normal"/>
        <w:tabs>
          <w:tab w:val="clear" w:pos="708"/>
          <w:tab w:val="left" w:pos="283" w:leader="none"/>
        </w:tabs>
        <w:spacing w:lineRule="atLeast" w:line="360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  <w:sz w:val="28"/>
          <w:szCs w:val="28"/>
        </w:rPr>
        <w:t>В ходе мероприятия были показаны видеоролики с колокольным звоном; пением Мужского хора Подворья Свято-Троицкой Сергиевой Лавры.</w:t>
      </w:r>
    </w:p>
    <w:p>
      <w:pPr>
        <w:pStyle w:val="Normal"/>
        <w:tabs>
          <w:tab w:val="clear" w:pos="708"/>
          <w:tab w:val="left" w:pos="283" w:leader="none"/>
        </w:tabs>
        <w:spacing w:lineRule="atLeast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8 июля 2023 года, в День Крещения Руси благочинный Верховского благочиния протоиерей Сергий Петрович Сапач совершил Торжественную литургию и по её окончании - молебен по особому чину в соответствии с Богослужебным указанием в Храме Святой Троицы пгт.Верховье. На Богослужении присутствовал атаман ХКО Верховского района ООКО ВКО «ЦКВ» сотник Борис Петрович Симонов, семьи казаков, прихожане.</w:t>
      </w:r>
    </w:p>
    <w:p>
      <w:pPr>
        <w:pStyle w:val="Normal"/>
        <w:tabs>
          <w:tab w:val="clear" w:pos="708"/>
          <w:tab w:val="left" w:pos="283" w:leader="none"/>
        </w:tabs>
        <w:spacing w:lineRule="atLeast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 завершении, о.Сергий выступил с проповедью о Крещении Руси и большом значении православия в становлении государственности России. Благочинный поздравил всех присутствующих с праздником, пожелал мира, здоровья, любви к ближнему, благополучия в семьях.</w:t>
      </w:r>
    </w:p>
    <w:p>
      <w:pPr>
        <w:pStyle w:val="Normal"/>
        <w:tabs>
          <w:tab w:val="clear" w:pos="708"/>
          <w:tab w:val="left" w:pos="283" w:leader="none"/>
        </w:tabs>
        <w:spacing w:lineRule="atLeast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12 часов звонница Храма Святой Троицы пгт.Верховье возвестила о Великом празднике православных праздничным звоном-благовестом «Слава Тебе, Боже!», который  15 минут разливался по всем окраинам посёлка, давая всем христианам тепло благой вести и благодати Божией.   Слава Тебе, Боже!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auto"/>
      <w:kern w:val="2"/>
      <w:sz w:val="20"/>
      <w:szCs w:val="20"/>
      <w:lang w:val="ru-RU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Wingdings"/>
      <w:strike w:val="false"/>
      <w:dstrike w:val="false"/>
    </w:rPr>
  </w:style>
  <w:style w:type="character" w:styleId="WW8Num2z0">
    <w:name w:val="WW8Num2z0"/>
    <w:qFormat/>
    <w:rPr>
      <w:rFonts w:ascii="Wingdings" w:hAnsi="Wingdings" w:cs="Wingdings"/>
      <w:strike w:val="false"/>
      <w:dstrike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1:42:00Z</dcterms:created>
  <dc:creator/>
  <dc:description/>
  <dc:language>en-US</dc:language>
  <cp:lastModifiedBy/>
  <dcterms:modified xsi:type="dcterms:W3CDTF">2023-07-28T13:20:22Z</dcterms:modified>
  <cp:revision>3</cp:revision>
  <dc:subject/>
  <dc:title/>
</cp:coreProperties>
</file>