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EDF6FE" w:val="clear"/>
        <w:spacing w:before="0" w:after="0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В Верховском благочинии праздник Преображения Господа </w:t>
      </w:r>
    </w:p>
    <w:p>
      <w:pPr>
        <w:pStyle w:val="NormalWeb"/>
        <w:widowControl/>
        <w:shd w:fill="EDF6FE" w:val="clear"/>
        <w:spacing w:before="0" w:after="0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нашего ИИСУСА ХРИСТА. Яблочный Спас. </w:t>
      </w:r>
    </w:p>
    <w:p>
      <w:pPr>
        <w:pStyle w:val="NormalWeb"/>
        <w:widowControl/>
        <w:shd w:fill="EDF6FE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bidi="ar-SA"/>
        </w:rPr>
        <w:t>19 августа 2023 года</w:t>
      </w:r>
      <w:r>
        <w:rPr>
          <w:color w:val="000000"/>
          <w:sz w:val="28"/>
          <w:szCs w:val="28"/>
          <w:lang w:bidi="ar-SA"/>
        </w:rPr>
        <w:t xml:space="preserve"> в двунадесятый праздник Преображения Господа нашего ИИСУСА ХРИСТА благочинный Верховского благочиния протоиерей Сергий Петрович Сапач совершил в  храме Святой Троицы пгт.Верховье праздничную литургию и водосвятный молебен.</w:t>
      </w:r>
    </w:p>
    <w:p>
      <w:pPr>
        <w:pStyle w:val="NormalWeb"/>
        <w:widowControl/>
        <w:shd w:fill="EDF6FE" w:val="clear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</w:t>
      </w:r>
      <w:r>
        <w:rPr>
          <w:color w:val="000000"/>
          <w:sz w:val="28"/>
          <w:szCs w:val="28"/>
          <w:lang w:bidi="ar-SA"/>
        </w:rPr>
        <w:t>На праздничное богослужение прихожане пришли целыми семьями, с детьми. Казаки Верховского района  в парадной форме и полном снаряжении  явились ярким примером Веры  православным традициям, истинной Веры в ИИСУСА ХРИСТА.</w:t>
      </w:r>
    </w:p>
    <w:p>
      <w:pPr>
        <w:pStyle w:val="NormalWeb"/>
        <w:widowControl/>
        <w:shd w:fill="EDF6FE" w:val="clear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 </w:t>
      </w:r>
      <w:r>
        <w:rPr>
          <w:color w:val="000000"/>
          <w:sz w:val="28"/>
          <w:szCs w:val="28"/>
          <w:lang w:bidi="ar-SA"/>
        </w:rPr>
        <w:t>В этот день совершили таинство причащения, исповеди и покаяния многие прихожане, дети, казаки.</w:t>
      </w:r>
    </w:p>
    <w:p>
      <w:pPr>
        <w:pStyle w:val="NormalWeb"/>
        <w:widowControl/>
        <w:shd w:fill="EDF6FE" w:val="clear"/>
        <w:spacing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</w:t>
      </w:r>
      <w:r>
        <w:rPr>
          <w:color w:val="000000"/>
          <w:sz w:val="28"/>
          <w:szCs w:val="28"/>
          <w:lang w:bidi="ar-SA"/>
        </w:rPr>
        <w:t>По завершении молебна традиционно состоялось освящение фруктовых и овощных плодов нового урожая, над которыми отец Сергий совершил молитву с последующим окроплением Святой водой.</w:t>
      </w:r>
    </w:p>
    <w:p>
      <w:pPr>
        <w:pStyle w:val="NormalWeb"/>
        <w:widowControl/>
        <w:shd w:fill="EDF6FE" w:val="clear"/>
        <w:spacing w:before="0" w:after="0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 </w:t>
      </w:r>
      <w:r>
        <w:rPr>
          <w:color w:val="000000"/>
          <w:sz w:val="28"/>
          <w:szCs w:val="28"/>
          <w:lang w:bidi="ar-SA"/>
        </w:rPr>
        <w:t>По окончании освящения нового урожая плодов благочинный протоиерей Сергий обратился ко всем присутствующим прихожанам, казакам с пожеланиями добра, любви и благоденствия, согласия и мира.</w:t>
      </w:r>
    </w:p>
    <w:p>
      <w:pPr>
        <w:pStyle w:val="NormalWeb"/>
        <w:widowControl/>
        <w:shd w:fill="EDF6FE" w:val="clear"/>
        <w:spacing w:before="0" w:after="225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 </w:t>
      </w:r>
      <w:r>
        <w:rPr>
          <w:color w:val="000000"/>
          <w:sz w:val="28"/>
          <w:szCs w:val="28"/>
          <w:lang w:bidi="ar-SA"/>
        </w:rPr>
        <w:t>Поздравляя верующих с праздником Преображения Господня, благочинный протоиерей Сергий рассказал о смысле этого Евангельского события и о том значении, которое оно имеет для всех христиан.</w:t>
      </w:r>
    </w:p>
    <w:p>
      <w:pPr>
        <w:pStyle w:val="NormalWeb"/>
        <w:widowControl/>
        <w:shd w:fill="EDF6FE" w:val="clear"/>
        <w:spacing w:before="0" w:after="225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</w:t>
      </w:r>
      <w:r>
        <w:rPr>
          <w:color w:val="000000"/>
          <w:sz w:val="28"/>
          <w:szCs w:val="28"/>
          <w:lang w:bidi="ar-SA"/>
        </w:rPr>
        <w:t xml:space="preserve">Благочинный напомнил, что  Преображение Господа Иисуса Христа на горе Фавор не только укрепило Веру апостолов в Спасителя как Сына Божия, но также явило всему миру высоту призвания каждого человека. </w:t>
      </w:r>
    </w:p>
    <w:p>
      <w:pPr>
        <w:pStyle w:val="Normal"/>
        <w:jc w:val="both"/>
        <w:rPr/>
      </w:pPr>
      <w:r>
        <w:rPr>
          <w:rFonts w:eastAsia="Times New Roman"/>
          <w:color w:val="EDF6FE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В этот день вспоминают, как Иисус Христос преобразился перед апостолами. Это произошло за сорок дней до того, как его распяли. Библия гласит, что Иисус вместе с учениками взобрались на высокую гору под названием Фавор. </w:t>
      </w:r>
      <w:r>
        <w:rPr>
          <w:rFonts w:cs="Arial" w:ascii="Arial" w:hAnsi="Arial"/>
          <w:color w:val="EDF6FE"/>
          <w:sz w:val="24"/>
        </w:rPr>
        <w:t>р</w:t>
      </w:r>
      <w:r>
        <w:rPr>
          <w:color w:val="000000"/>
          <w:sz w:val="28"/>
          <w:szCs w:val="28"/>
        </w:rPr>
        <w:t>Ученики безмолвствовали, они словно предчувствовали, что им откроется какая-та тайна. На Фаворе апостолы увидели Божественное Преображение Спасителя, явление Его величия и славы. Лицо Спасителя стало подобным свету молнии, одежды — белыми, как снег. Он стоял, окруженный сиянием, как солнце лучами, а рядом с Ним стояли два пророка: Моисей и Илия и беседовали с Ним. Древние толкователи священного Писания полагали, что это была беседа о Голгофской жертве, о предстоящих Христу страдани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и апостола пережили явление Божественного света, как ни с чем не сравнимую великую радость. Казалось, само время остановилось в созерцании Божественного света.</w:t>
      </w:r>
      <w:r>
        <w:rPr>
          <w:rFonts w:eastAsia="Times New Roman"/>
          <w:color w:val="000000"/>
          <w:sz w:val="28"/>
          <w:szCs w:val="28"/>
        </w:rPr>
        <w:t>На вершине мужчины удостоились удивительного зрелища: лик Мессии начал светиться, а одежды стали белоснежными. Тогда апостолы поняли божественное происхождение их учителя.</w:t>
      </w:r>
      <w:r>
        <w:rPr>
          <w:rFonts w:cs="Arial" w:ascii="Arial" w:hAnsi="Arial"/>
          <w:color w:val="EDF6FE"/>
          <w:sz w:val="24"/>
        </w:rPr>
        <w:t xml:space="preserve"> на горе́, Христе́ Бо́же,/ показа</w:t>
      </w:r>
      <w:r>
        <w:rPr>
          <w:color w:val="000000"/>
          <w:sz w:val="28"/>
          <w:szCs w:val="28"/>
        </w:rPr>
        <w:t xml:space="preserve">Церковь молит Господа, чтобы Он вкушающим плоды даровал освящение души вместе с освящением тела, чтобы эти плоды хранил жизнь в покое и радости, и чтобы Бог богато умножал их для всех молящихс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 праздником! С Преображением Христовым!</w:t>
      </w:r>
      <w:r>
        <w:rPr>
          <w:rFonts w:cs="Arial" w:ascii="Arial" w:hAnsi="Arial"/>
          <w:color w:val="EDF6FE"/>
          <w:sz w:val="24"/>
        </w:rPr>
        <w:t>ый ученико́м Твои́ме м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02:00Z</dcterms:created>
  <dc:creator/>
  <dc:description/>
  <dc:language>en-US</dc:language>
  <cp:lastModifiedBy/>
  <dcterms:modified xsi:type="dcterms:W3CDTF">2023-08-19T18:50:00Z</dcterms:modified>
  <cp:revision>6</cp:revision>
  <dc:subject/>
  <dc:title/>
</cp:coreProperties>
</file>